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76"/>
        <w:gridCol w:w="4588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 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 20 г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истеме оценки и уч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учебных достижений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гимназии №12 г. Долгопрудног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  <w:t>1.1.</w:t>
      </w:r>
      <w:r>
        <w:rPr/>
        <w:t xml:space="preserve"> Положение о системе оценки и учета внеучебных достижений обучающихся (далее - Положение) разработано в соответствии с Комплексным проектом модернизации образования в Московской области, программой развития школы на 2008-2012 , заказом Совета гимназ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1.2.</w:t>
      </w:r>
      <w:r>
        <w:rPr/>
        <w:t xml:space="preserve"> Положение определяет порядок оценки качества и систему учета внеучебных достижений обучающихся, </w:t>
      </w:r>
      <w:r>
        <w:rPr>
          <w:szCs w:val="28"/>
        </w:rPr>
        <w:t xml:space="preserve"> понятие внеучебных достижений обучающихся, порядок их хранения и использования соответствующих сведений об успешности обучающихся в целях: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>- педагогической поддержки и стимулирования познавательной, творческой и иной социально-значимой активности обучающихся;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>- гармонизации интеллектуального, социально-эмоционального и физического развития обучающихся, а также развития коллективов обучающихся;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>- создания необходимых условий для самоопределения личности, в том числе профессионального самоопред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>- содействия успешной социализации выпускников обще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szCs w:val="28"/>
        </w:rPr>
        <w:t>Под внеучебными достижениями обучающихся понимается приобретение ими личного опыта успешной образовательной, профессиональной и иной социально значимой деятельности в рамках: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>-  реализации индивидуальных и групповых образовательных творческих проектов (работ), не предусмотренных соответствующими образовательными программами в качестве обязательных;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>-  освоения факультативных и иных учебных курсов (дополнительных образовательных программ) по выбору учащихся;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>-  деятельности органов самоуправления, детских и подростковых организаций, предусмотренных уставом гимназии, а также созданных этими органами самоуправления (организациями) комитетов, комиссий, рабочих групп и иных формирований;</w:t>
      </w:r>
    </w:p>
    <w:p>
      <w:pPr>
        <w:pStyle w:val="Normal"/>
        <w:jc w:val="both"/>
        <w:rPr/>
      </w:pPr>
      <w:r>
        <w:rPr/>
        <w:t xml:space="preserve">- достижения, позволяющие обучающемуся успешно социализироваться в обществе и реализовать себя как всесторонне развитую личность в различных сферах жизнедеятельности. 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Основной формой учёта </w:t>
      </w:r>
      <w:r>
        <w:rPr>
          <w:szCs w:val="28"/>
        </w:rPr>
        <w:t xml:space="preserve">внеучебных достижений обучающихся </w:t>
      </w:r>
      <w:r>
        <w:rPr/>
        <w:t>является портфолио.</w:t>
      </w:r>
    </w:p>
    <w:p>
      <w:pPr>
        <w:pStyle w:val="Normal"/>
        <w:jc w:val="both"/>
        <w:rPr/>
      </w:pPr>
      <w:r>
        <w:rPr>
          <w:b/>
        </w:rPr>
        <w:t>Портфолио</w:t>
      </w:r>
      <w:r>
        <w:rPr/>
        <w:t xml:space="preserve"> обучающегося - это комплект документов, в котором фиксируются и накапливаются учебные и внеучебные достижения обучающегося за определенный период его обучения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Основными принципами оценки качества внеучебных достижений обучающегос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ые процедура и технолог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оверность используемы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морально-этических норм при сборе информации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Оценка отдельных достижений (результатов), входящих в портфолио, а также всего портфолио в целом, может быть как качественной, так и количественно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Cs w:val="28"/>
        </w:rPr>
        <w:t>1.7.</w:t>
      </w:r>
      <w:r>
        <w:rPr>
          <w:szCs w:val="28"/>
        </w:rPr>
        <w:t xml:space="preserve">  Настоящее Положение рассматривается как неотъемлемая часть общей системы текущей и промежуточной аттестации обучающихся гимназии. 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b/>
          <w:szCs w:val="28"/>
        </w:rPr>
        <w:t>1.8.</w:t>
      </w:r>
      <w:r>
        <w:rPr>
          <w:szCs w:val="28"/>
        </w:rPr>
        <w:t xml:space="preserve"> Разрешение конфликтных ситуаций, возникновение которых возможно вследствие одновременного применения настоящего Положения и других локальных нормативных актов гимназии, осуществляется Советом гимназии.</w:t>
      </w:r>
    </w:p>
    <w:p>
      <w:pPr>
        <w:pStyle w:val="Normal"/>
        <w:ind w:left="45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Cs w:val="28"/>
        </w:rPr>
      </w:pPr>
      <w:r>
        <w:rPr>
          <w:b/>
          <w:szCs w:val="28"/>
        </w:rPr>
        <w:t>Структура и содержание портфолио</w:t>
      </w:r>
    </w:p>
    <w:p>
      <w:pPr>
        <w:pStyle w:val="Normal"/>
        <w:spacing w:before="280" w:after="280"/>
        <w:contextualSpacing/>
        <w:jc w:val="both"/>
        <w:rPr>
          <w:bCs/>
          <w:szCs w:val="28"/>
        </w:rPr>
      </w:pPr>
      <w:r>
        <w:rPr>
          <w:b/>
          <w:szCs w:val="28"/>
        </w:rPr>
        <w:t xml:space="preserve">2.1. </w:t>
      </w:r>
      <w:r>
        <w:rPr>
          <w:bCs/>
          <w:szCs w:val="28"/>
        </w:rPr>
        <w:t>Разделы портфолио</w:t>
      </w:r>
    </w:p>
    <w:p>
      <w:pPr>
        <w:pStyle w:val="Normal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</w:rPr>
        <w:t>Титульный лист</w:t>
      </w:r>
    </w:p>
    <w:p>
      <w:pPr>
        <w:pStyle w:val="Normal"/>
        <w:numPr>
          <w:ilvl w:val="0"/>
          <w:numId w:val="9"/>
        </w:numPr>
        <w:spacing w:before="0" w:after="28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раздел «Мой портрет» (информация о владельц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лич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 xml:space="preserve">автобиограф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 xml:space="preserve">результаты психологической, нравственной  и другой диагнос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карта развитости личности (по требованию обучающегося, его родителей или    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 xml:space="preserve">результаты само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результаты работы по профессиональному и личностному самоопред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описание целей на определённый период, анализ и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Cs w:val="28"/>
        </w:rPr>
      </w:pPr>
      <w:r>
        <w:rPr>
          <w:szCs w:val="28"/>
        </w:rPr>
        <w:t xml:space="preserve">другие сведения, раскрывающие способности обучающегося    </w:t>
      </w:r>
    </w:p>
    <w:p>
      <w:pPr>
        <w:pStyle w:val="Normal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раздел «Официальные документ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тоговая аттес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олимпиа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конк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работе органов ученическ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ализация социальных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классных, школьных и др. меро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зультаты исследов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рудовая практика</w:t>
      </w:r>
    </w:p>
    <w:p>
      <w:pPr>
        <w:pStyle w:val="Normal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раздел «Портфолио работ» (творческие, исследовательские, проектные и другие работы обучающихся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раздел «Мои увлечения» (в произвольной форме);</w:t>
      </w:r>
    </w:p>
    <w:p>
      <w:pPr>
        <w:pStyle w:val="Normal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раздел «Портфолио отзывов» (рецензии, отзывы, резюме, рекомендательные письма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Cs w:val="28"/>
          <w:lang w:val="en-US"/>
        </w:rPr>
        <w:t xml:space="preserve">VI </w:t>
      </w:r>
      <w:r>
        <w:rPr>
          <w:szCs w:val="28"/>
        </w:rPr>
        <w:t>раздел «Приложения»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b/>
          <w:szCs w:val="28"/>
        </w:rPr>
        <w:t>2.2</w:t>
      </w:r>
      <w:r>
        <w:rPr>
          <w:szCs w:val="28"/>
        </w:rPr>
        <w:t>. Обучающийся имеет право включать в портфолио дополнительные разделы, материалы, элементы оформления и т. п., отражающие его индивидуальность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Cs w:val="28"/>
        </w:rPr>
      </w:pPr>
      <w:r>
        <w:rPr>
          <w:b/>
          <w:szCs w:val="28"/>
        </w:rPr>
        <w:t>Оформление портфолио</w:t>
      </w:r>
    </w:p>
    <w:p>
      <w:pPr>
        <w:pStyle w:val="Normal"/>
        <w:spacing w:before="280" w:after="280"/>
        <w:ind w:left="360" w:hanging="0"/>
        <w:jc w:val="both"/>
        <w:rPr>
          <w:szCs w:val="28"/>
        </w:rPr>
      </w:pPr>
      <w:r>
        <w:rPr>
          <w:b/>
          <w:szCs w:val="28"/>
        </w:rPr>
        <w:t xml:space="preserve">3.1. </w:t>
      </w:r>
      <w:r>
        <w:rPr>
          <w:szCs w:val="28"/>
        </w:rPr>
        <w:t>Портфолио оформляет сам обучающийся в соответствии с принятой в гимназии  структурой, используя для этого папку с файлами. При наличии соответствующих информационно-технических возможностей индивидуальное портфолио обучающегося может вестись в электронном виде. Портфолио оформляется при организационно-методической поддержке классного руководителя, в случае необходимости привлекаются педагогические работники гимнази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 xml:space="preserve">2. </w:t>
      </w:r>
      <w:r>
        <w:rPr/>
        <w:t xml:space="preserve">В портфолио обучающегося заносятся показатели качества учебных и внеучебных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стижений обучающегося, их нормативные и фактические значения, оценка качества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ого показателя, а также итоговая оценка качества учебных и внеучебны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й обучающегося за определенный пери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ртфолио на каждого обучающегося в конце учебного года  подписываетс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4.</w:t>
      </w:r>
      <w:r>
        <w:rPr/>
        <w:t xml:space="preserve"> Оформление портфолио ведётся обучающимися  4 – 11 классов. По согласованию </w:t>
      </w:r>
    </w:p>
    <w:p>
      <w:pPr>
        <w:pStyle w:val="Normal"/>
        <w:rPr/>
      </w:pPr>
      <w:r>
        <w:rPr/>
        <w:t xml:space="preserve">       </w:t>
      </w:r>
      <w:r>
        <w:rPr/>
        <w:t xml:space="preserve">родителей и классного руководителя обучающиеся 2 и 3 классов тоже могут вести  </w:t>
      </w:r>
    </w:p>
    <w:p>
      <w:pPr>
        <w:pStyle w:val="Normal"/>
        <w:rPr/>
      </w:pPr>
      <w:r>
        <w:rPr/>
        <w:t xml:space="preserve">       </w:t>
      </w:r>
      <w:r>
        <w:rPr/>
        <w:t>индивидуальное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цедура, технология, структуры по оценке качества внеучебных достижений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оцедура, технология, структуры по оценке качества общих компетентностей регламентируются следующими документами: федеральные и региональные распорядительные и нормативные документы по проведению предметных олимпиад, конкурсов, соревнований на международном, федеральном, региональном, муниципальном и школьном уров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 Процедура, технология, структуры по оценке качества социально-личностных достижений обучающихся регламентируются соответствующими федеральными и региональными распорядительными 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 Ранжирование </w:t>
      </w:r>
      <w:r>
        <w:rPr/>
        <w:t>результатов</w:t>
      </w:r>
      <w:r>
        <w:rPr>
          <w:color w:val="ACA9CC"/>
        </w:rPr>
        <w:t xml:space="preserve"> </w:t>
      </w:r>
      <w:r>
        <w:rPr>
          <w:color w:val="000000"/>
        </w:rPr>
        <w:t xml:space="preserve">участия в олимпиадах, конкурсах, соревнованиях, конференциях: </w:t>
      </w:r>
      <w:r>
        <w:rPr/>
        <w:t>федеральный уровень: победитель – 10 баллов: призер – 8 баллов; участник – 3 балла; региональный уровень: победитель – 6 баллов; призер – 5 баллов; участник – 2 балла; муниципальный уровень: победитель – 4 балла, призер – 3 балла: участник –1 бал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кольный уровень: победитель, призер – 2 балл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4.</w:t>
      </w:r>
      <w:r>
        <w:rPr/>
        <w:t xml:space="preserve">  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 осуществля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ертификаты учреждений и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достоверения и сертификаты о прохождении различных видов практик (социальной, трудовой, языковой, педагогической и т.д.) – 2 балла за каждое удостоверение и сертифика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Ранжирование материалов, помещаемых в разделы «Портфолио работ</w:t>
      </w:r>
      <w:r>
        <w:rPr>
          <w:color w:val="000000"/>
        </w:rPr>
        <w:t xml:space="preserve">» и «Портфолио отзывов» </w:t>
      </w:r>
      <w:r>
        <w:rPr/>
        <w:t>может быть как качественным, так и количественным (от 1 до 3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6. </w:t>
      </w:r>
      <w:r>
        <w:rPr/>
        <w:t>Оценка участия обучающихся в работе органов ученического управления, в мероприятиях, социальных проектах, а также оценка уровня воспитанности, уровня развитости личности (по модели личности) осуществляется в соответствии с принятой в гимназии системой (См.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Cs w:val="28"/>
        </w:rPr>
      </w:pPr>
      <w:r>
        <w:rPr>
          <w:b/>
          <w:szCs w:val="28"/>
        </w:rPr>
        <w:t>Учет внеучебных достижений обучающихся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Внеучебные достижения обучающихся, зафиксированные в соответствии с разделом 2 настоящего Положения, учитываются:</w:t>
      </w:r>
    </w:p>
    <w:p>
      <w:pPr>
        <w:pStyle w:val="Normal"/>
        <w:spacing w:before="280" w:after="280"/>
        <w:ind w:left="360" w:hanging="0"/>
        <w:contextualSpacing/>
        <w:jc w:val="both"/>
        <w:rPr>
          <w:szCs w:val="28"/>
        </w:rPr>
      </w:pPr>
      <w:r>
        <w:rPr>
          <w:szCs w:val="28"/>
        </w:rPr>
        <w:t>1) при текущей, промежуточной аттестации по основным образовательным программам, реализуемым гимназией;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) при принятии решений о переводе обучающегося на обучение по индивидуальному  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чебному плану, а также об изменении формы освоения основной образовательной 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граммы;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при принятии решений о поощрении (материальном и моральном стимулировании) 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ающихся, предусмотренным  локальными нормативными актами гимназии;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) при распределении стимулирующей части фонда оплаты труда педагогических и  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ящих работников;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) при прохождении аттестации педагогических и руководящих работников на   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валификационную категорию;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при проведении внутришкольного контроля;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) в ходе проведения процедур внешней оценки деятельности гимназии.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об учете внеучебных достижений обучающихся по подпункту 1) и 5) принимается педагогическим советом, по подпункту  3)  -    Советом гимназии, который принимает во внимание мнение и ходатайство органов ученического самоуправл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szCs w:val="28"/>
        </w:rPr>
        <w:t>Решение об изменении формы получения образования обучающимся принимается по согласованию с родителями (законными представителями) обучающегося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szCs w:val="28"/>
        </w:rPr>
        <w:t>Решение об учете внеучебных достижений обучающихся по подпункту 4)  принимается  Советом гимназии в соответствии с локальными  нормативными актами, имеющимися в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28"/>
        <w:gridCol w:w="1908"/>
        <w:gridCol w:w="2052"/>
        <w:gridCol w:w="162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соревнова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, конферен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367"/>
        <w:gridCol w:w="1464"/>
        <w:gridCol w:w="132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боте органов ученического самоуправления</w:t>
            </w:r>
          </w:p>
        </w:tc>
      </w:tr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ный 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ела, инициативной групп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ученического совета гимназ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ученическ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70"/>
        <w:gridCol w:w="1686"/>
        <w:gridCol w:w="1946"/>
        <w:gridCol w:w="1343"/>
      </w:tblGrid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ероприятиях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ите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оциальных проект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увлеч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ровня воспит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15"/>
        <w:gridCol w:w="1822"/>
        <w:gridCol w:w="2414"/>
        <w:gridCol w:w="161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ровня развитости личности (по модели лич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6"/>
        <w:gridCol w:w="1896"/>
        <w:gridCol w:w="1156"/>
        <w:gridCol w:w="1389"/>
        <w:gridCol w:w="142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80"/>
        </w:tabs>
        <w:ind w:left="418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284"/>
        </w:tabs>
        <w:ind w:left="454" w:hanging="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0:00Z</dcterms:created>
  <dc:creator>ds</dc:creator>
  <dc:description/>
  <cp:keywords/>
  <dc:language>en-US</dc:language>
  <cp:lastModifiedBy>ds</cp:lastModifiedBy>
  <cp:lastPrinted>2010-03-29T11:21:00Z</cp:lastPrinted>
  <dcterms:modified xsi:type="dcterms:W3CDTF">2010-04-06T06:58:00Z</dcterms:modified>
  <cp:revision>12</cp:revision>
  <dc:subject/>
  <dc:title>Утверждаю</dc:title>
</cp:coreProperties>
</file>