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/>
      </w:pPr>
      <w:r>
        <w:rPr>
          <w:sz w:val="28"/>
        </w:rPr>
        <w:t>об оказании платных дополнительных образовательных усл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</w:t>
      </w:r>
      <w:r>
        <w:rPr>
          <w:sz w:val="24"/>
          <w:u w:val="single"/>
        </w:rPr>
        <w:t>г.Долгопрудный</w:t>
      </w:r>
      <w:r>
        <w:rPr/>
        <w:t>_______________                                                 «____»_____________________________ г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(место заключения договора)                                                                         (дата заключения догово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униципальное общеобразовательное учреждение гимназия №12 г.Долгопрудный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в дальнейшем – Гимназия) на основании лицензии серии А № 275129, выданной Министерством образования Московской области на срок до 15.11.2012 г., и свидетельства о государственной аккредитации серии АА № 149997, выданного Министерством образования Московской области  14.05.2009 г., в лице директора Ирины Владимировны Добрук, действующего на основании устава Гимназии, с одной стороны, и, с другой стороны,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</w:t>
      </w:r>
      <w:r>
        <w:rPr>
          <w:sz w:val="16"/>
        </w:rPr>
        <w:t>(фамилия, имя, отчество и статус законного предста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 дальнейшем – Заказчик) и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                  </w:t>
      </w:r>
      <w:r>
        <w:rPr>
          <w:sz w:val="16"/>
        </w:rPr>
        <w:t>(Ф.И.О. несовершеннолетнего, достигшего 14-летнего возраста)</w:t>
      </w:r>
    </w:p>
    <w:p>
      <w:pPr>
        <w:pStyle w:val="TextBody"/>
        <w:rPr/>
      </w:pPr>
      <w:r>
        <w:rPr/>
        <w:t>(в дальнейшем – Потребитель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01 .№505 «Об утверждении Правил оказания платных образовательных услуг в сфере дошкольного и общего образования», настоящий договор о нижеследующем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Гимназия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ГИМНАЗ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Гимназия обязана:</w:t>
      </w:r>
    </w:p>
    <w:p>
      <w:pPr>
        <w:pStyle w:val="TextBody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Гимназией.</w:t>
      </w:r>
    </w:p>
    <w:p>
      <w:pPr>
        <w:pStyle w:val="TextBody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/>
        <w:t>2.4. Сохранить место за Потребителем (в системе оказываемых Гимназией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-ностей, делающих невозможным или педагогически нецелесообразным оказание данных услу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rPr/>
      </w:pPr>
      <w:r>
        <w:rPr/>
        <w:t>3.2. При поступлении Потребителя в Гимназию в процессе его обучения своевременно предоставлять все необходимые документы, предусмотренные уставом Гимназии.</w:t>
      </w:r>
    </w:p>
    <w:p>
      <w:pPr>
        <w:pStyle w:val="TextBody"/>
        <w:rPr/>
      </w:pPr>
      <w:r>
        <w:rPr/>
        <w:t>3.3. Незамедлительно сообщать администрации Гимназии об изменении контактного телефона и места жительства.</w:t>
      </w:r>
    </w:p>
    <w:p>
      <w:pPr>
        <w:pStyle w:val="TextBody"/>
        <w:rPr/>
      </w:pPr>
      <w:r>
        <w:rPr/>
        <w:t>3.4. Извещать администрацию Гимназии об уважительных причинах отсутствия Потребителя на занятиях.</w:t>
      </w:r>
    </w:p>
    <w:p>
      <w:pPr>
        <w:pStyle w:val="TextBody"/>
        <w:rPr/>
      </w:pPr>
      <w:r>
        <w:rPr/>
        <w:t>3.5. По просьбе Гимназии приходить для беседы при наличии претензий Гимназии к поведению Потребителя или его отношению к получению дополнительных образовательных услуг.</w:t>
      </w:r>
    </w:p>
    <w:p>
      <w:pPr>
        <w:pStyle w:val="TextBody"/>
        <w:rPr/>
      </w:pPr>
      <w:r>
        <w:rPr/>
        <w:t>3.6. Проявлять уважение к педагогам, администрации и техническому персоналу Гимназии.</w:t>
      </w:r>
    </w:p>
    <w:p>
      <w:pPr>
        <w:pStyle w:val="TextBody"/>
        <w:rPr/>
      </w:pPr>
      <w:r>
        <w:rPr/>
        <w:t>3.7. Возмещать ущерб, причиненный Потребителем имуществу Гимназии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3.8. Обеспечить Потребителя за свой счет предметами, необходимыми для надлежащего исполнения 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БЯЗАННОСТИ ПОТРЕБ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договора с потребителем, достигшим 14-летнего возрас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отреби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ыполнять задания по подготовке к занятиям, даваемые педагогами Гимна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Гимназии и другим обучающимся, не посягать на их честь и достоин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Бережно относится к имуществу Гимназ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СПОЛНИТЕЛЯ, ЗАКАЗЧИКА, ПОТРЕБИТЕЛ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5.1. Гимназия вправ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казать Заказчику и Потребителю в заключении 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 Заказчик вправе: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Гимназии и перспектив ее развит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учать информацию об успеваемости, поведении, отношении Потребителя к учебе и его способностях в отношении обучения  по отдельным предметам учебного пл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Обратиться в Совет гимназии с заявлением о пересмотре размера оплаты в связи с продолжительной (от одного месяца) болезнью Потребител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отребитель вправ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ращаться к работникам Исполнителя по всем вопросам деятельности  Гимназ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ьзоваться имуществом Гимназии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ть у преподавателей  консультации по изучаемому материалу в случае пропуска занятий по болезни или другой уважительной причин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ПЛАТА УСЛУГ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 Заказчик с 28 августа 2010 г. по 28 июня 2011 г. в рублях оплачивает услуги, указанные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в разделе 1 настоящего договора, в сумме 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денежную сумму в рублях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Оплата производится наличными денежными средствами в кассу Гимназии по четвергам или в безналичном порядке на счет Гимназ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Оплата допуск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Ежемесячно в количестве 10 (десяти) взносов по 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квартально в количестве 4 (четырех) взносов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62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взн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Второй в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Октябрь - декаб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Третий в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Четвертый в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Апрель - ию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АНИЯ ИЗМЕНЕНИЯ И РАСТОРЖЕНИЯ ДОГОВОР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TextBodyIndent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аце 1  Настоящего пункта.</w:t>
      </w:r>
    </w:p>
    <w:p>
      <w:pPr>
        <w:pStyle w:val="TextBody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/>
        <w:t>Помимо этого, Гимназия вправе отказаться от исполнения договора, если Заказчик нарушил сроки оплаты услуг по настоящему договору _______________________________________________,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sz w:val="16"/>
        </w:rPr>
        <w:t>(указать срок или количество или иные условия просрочки)</w:t>
      </w:r>
    </w:p>
    <w:p>
      <w:pPr>
        <w:pStyle w:val="TextBody"/>
        <w:rPr/>
      </w:pPr>
      <w:r>
        <w:rPr/>
        <w:t>предусмотренные п.3 настоящего договора, что явно затрудняет исполнение обязательств Гимназией и нарушает права и законные интересы обучающихся и работников Гимназии.</w:t>
      </w:r>
    </w:p>
    <w:p>
      <w:pPr>
        <w:pStyle w:val="TextBody"/>
        <w:ind w:firstLine="709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Гимназии, расписание занятий или препятствует нормальному осуществлению образовательного процесса, Гимназия вправе отказаться от исполнения договора, когда после ____________ предупреждений Потребитель не устранит  нарушения.</w:t>
      </w:r>
    </w:p>
    <w:p>
      <w:pPr>
        <w:pStyle w:val="TextBody"/>
        <w:rPr>
          <w:sz w:val="16"/>
        </w:rPr>
      </w:pPr>
      <w:r>
        <w:rPr>
          <w:rFonts w:cs="Times New Roman"/>
          <w:sz w:val="16"/>
        </w:rPr>
        <w:t xml:space="preserve">                               </w:t>
      </w:r>
      <w:r>
        <w:rPr>
          <w:sz w:val="16"/>
        </w:rPr>
        <w:t>(указать количество)</w:t>
      </w:r>
    </w:p>
    <w:p>
      <w:pPr>
        <w:pStyle w:val="TextBodyIndent"/>
        <w:rPr/>
      </w:pPr>
      <w:r>
        <w:rPr/>
        <w:t>Договор считается расторгнутым со дня письменного уведомления Гимназией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7"/>
        </w:numPr>
        <w:rPr/>
      </w:pPr>
      <w:r>
        <w:rPr/>
        <w:t xml:space="preserve">ОТВЕТСТВЕННОСТЬ ЗА НЕИСПОЛНЕНИЕ ИЛИ </w:t>
      </w:r>
    </w:p>
    <w:p>
      <w:pPr>
        <w:pStyle w:val="2"/>
        <w:ind w:hanging="0"/>
        <w:rPr/>
      </w:pPr>
      <w:r>
        <w:rPr/>
        <w:t>НЕНАДЛЕЖАЩЕЕ ИСПОЛНЕНИЕ ОБЯЗАТЕЛЬСТВ</w:t>
      </w:r>
    </w:p>
    <w:p>
      <w:pPr>
        <w:pStyle w:val="2"/>
        <w:ind w:hanging="0"/>
        <w:rPr/>
      </w:pPr>
      <w:r>
        <w:rPr/>
        <w:t>ПО НАСТОЯЩЕМУ ДОГОВОРУ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Настоящий договор вступает в силу со дня его заключения сторонами и действует 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до «___» __________________________ г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Договор составлен в двух экземплярах, имеющих равную юридическую силу.</w:t>
      </w:r>
    </w:p>
    <w:p>
      <w:pPr>
        <w:pStyle w:val="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numPr>
          <w:ilvl w:val="0"/>
          <w:numId w:val="7"/>
        </w:numPr>
        <w:rPr>
          <w:b w:val="false"/>
          <w:b w:val="false"/>
        </w:rPr>
      </w:pPr>
      <w:r>
        <w:rPr/>
        <w:t>ПОДПИСИ СТОРОН</w:t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84"/>
        <w:gridCol w:w="35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  <w:b w:val="false"/>
              </w:rPr>
              <w:t xml:space="preserve">              </w:t>
            </w:r>
            <w:r>
              <w:rPr/>
              <w:t>Исполнитель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гимназия №12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2"/>
                <w:u w:val="singl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</w:rPr>
              <w:t>(полное наименование</w:t>
            </w: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18"/>
              </w:rPr>
              <w:t>учреждения</w:t>
            </w:r>
            <w:r>
              <w:rPr>
                <w:b w:val="false"/>
                <w:sz w:val="16"/>
              </w:rPr>
              <w:t>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1700 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Октябрьская, 24-а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</w:t>
            </w:r>
            <w:r>
              <w:rPr>
                <w:b w:val="false"/>
              </w:rPr>
              <w:t>(юридический адрес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инуправление администрации г.Долгопрудного (гимназия №12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</w:rPr>
              <w:t>л/с 060020800131)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Долгопрудненском филиале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 ФБ Инноваций и Развития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/с 40703810210003000002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/с 30101810000000000104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 044583104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банковские реквизиты или счет в казначействе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</w:t>
            </w:r>
            <w:r>
              <w:rPr>
                <w:b w:val="false"/>
              </w:rPr>
              <w:t>(подпись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Заказчик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</w:t>
            </w:r>
            <w:r>
              <w:rPr>
                <w:b w:val="false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  <w:b w:val="false"/>
                <w:sz w:val="22"/>
              </w:rPr>
              <w:t xml:space="preserve">       </w:t>
            </w:r>
            <w:r>
              <w:rPr>
                <w:b w:val="false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адрес места жительства, контактный телефон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   </w:t>
            </w:r>
            <w:r>
              <w:rPr>
                <w:b w:val="false"/>
              </w:rPr>
              <w:t>(подпись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 xml:space="preserve">Потребитель, достигший 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14-летнего возраста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  </w:t>
            </w:r>
            <w:r>
              <w:rPr>
                <w:b w:val="false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</w:t>
            </w:r>
            <w:r>
              <w:rPr>
                <w:b w:val="false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</w:t>
            </w:r>
            <w:r>
              <w:rPr>
                <w:b w:val="false"/>
              </w:rPr>
              <w:t>(адрес места жительства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       </w:t>
            </w:r>
            <w:r>
              <w:rPr>
                <w:b w:val="false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  <w:t>Я, ________________________________________________ , ознакомлен(а) с уставными документами гимназии и локальными актами, регламентирующими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чебно-воспитательный процесс  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деятельность, связанную с созданием надлежащих условий обучения (организацией контрольно-пропускного режима, антитеррористических мероприятий и т.д.)</w:t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jc w:val="both"/>
        <w:rPr/>
      </w:pPr>
      <w:r>
        <w:rPr>
          <w:b w:val="false"/>
        </w:rPr>
        <w:t>«_____»_______________ 20</w:t>
      </w:r>
      <w:r>
        <w:rPr>
          <w:b w:val="false"/>
          <w:lang w:val="en-US"/>
        </w:rPr>
        <w:t>10</w:t>
      </w:r>
      <w:r>
        <w:rPr>
          <w:b w:val="false"/>
        </w:rPr>
        <w:t xml:space="preserve"> г.                                   _________________________ /______________/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3:00Z</dcterms:created>
  <dc:creator>Otechestvo</dc:creator>
  <dc:description/>
  <cp:keywords/>
  <dc:language>en-US</dc:language>
  <cp:lastModifiedBy>Adm 1</cp:lastModifiedBy>
  <cp:lastPrinted>2004-01-01T06:43:00Z</cp:lastPrinted>
  <dcterms:modified xsi:type="dcterms:W3CDTF">2010-11-22T14:00:00Z</dcterms:modified>
  <cp:revision>19</cp:revision>
  <dc:subject/>
  <dc:title>Договор</dc:title>
</cp:coreProperties>
</file>